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DC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Apr 2018, Nam Duoc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report 2017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Board of Directors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peration supervision result of Management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financial statement, operation results of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: VND 331,276,767,96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38,268,321,89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of Supervisory Board in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operation pla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et revenue: 30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3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dividend payment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 2017 = 20% of charter capital. Payment method: in cash. Payment time: to be informed on website of the Company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Welfare fund is extracted from profit after tax 2017: 5%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7: Remuneration payment to Board of Directors and Supervisory Board: 5% of profit after tax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electing an auditor to audit financial statement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Board of Directors to choose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9: Approve plan on profit distribution 2018: expected a minimum of 20% of charter capital in cash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plan on buying headquarter office in Ho Chi Minh City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gn Board of Directors to perform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plan on setting up Nam Duoc Co., Ltd in central region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gn Board of Directors to perform in accordance with the law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plan on buying land and building headquarter in Da Nang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3: Approve proposal of raising charter capital of Nam Duoc Phuong Nam Co., Ltd to 5,000,000,000 billion dongs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14: Approve internal administration regulation.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This General Mandate took effect from the signing date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8-05-11T07:38:00Z</dcterms:modified>
  <cp:revision>512</cp:revision>
  <dc:subject/>
  <dc:title>LO5: General Mandate 2016</dc:title>
</cp:coreProperties>
</file>